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subdodavatelů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Název veřejné zakázky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sz w:val="28"/>
          <w:szCs w:val="28"/>
        </w:rPr>
        <w:t>Komunitní centrum Kostomlaty pod Milešovkou – dodávka vybavení</w:t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Veřejný zadavatel: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IČO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48"/>
        <w:gridCol w:w="3420"/>
        <w:gridCol w:w="165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 a příjmení subdodavatele, IČ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 subdodav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části veřejné zakázky, kterou má uchazeč v úmyslu zadat subdodavate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>Jitka Hejlová</dc:creator>
  <dc:description/>
  <dc:language>en-US</dc:language>
  <cp:lastModifiedBy>Obec</cp:lastModifiedBy>
  <cp:lastPrinted>2012-05-30T11:02:00Z</cp:lastPrinted>
  <dcterms:modified xsi:type="dcterms:W3CDTF">2018-12-05T07:01:00Z</dcterms:modified>
  <cp:revision>2</cp:revision>
  <dc:subject/>
  <dc:title>VZOR KRYCÍHO LISTU</dc:title>
</cp:coreProperties>
</file>