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before="120" w:after="0"/>
        <w:ind w:left="0" w:hanging="0"/>
        <w:rPr/>
      </w:pPr>
      <w:r>
        <w:rPr/>
        <w:t>Příloha č. 2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akázka malé hodnoty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prava KAPLE PANNY MARIE POMOCNÉ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Cena celkem vč.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 Záruční doba (v měsících – nejvýše 60 měsíců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je spolufinancován Evropskou unií – Fondem soudržnosti Operačního programu Životní prostředí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JohnSans Text Pro;Arial" w:hAnsi="JohnSans Text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JohnSans Text Pro;Arial" w:hAnsi="JohnSans Text Pro;Arial" w:cs="JohnSans Text Pro;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before="480" w:after="0"/>
      <w:ind w:left="567" w:hanging="0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0:00Z</dcterms:created>
  <dc:creator>Petr Martínek</dc:creator>
  <dc:description/>
  <dc:language>en-US</dc:language>
  <cp:lastModifiedBy>Hewlett-Packard Company</cp:lastModifiedBy>
  <cp:lastPrinted>2014-09-28T10:17:00Z</cp:lastPrinted>
  <dcterms:modified xsi:type="dcterms:W3CDTF">2018-01-02T08:00:00Z</dcterms:modified>
  <cp:revision>2</cp:revision>
  <dc:subject/>
  <dc:title>Název veřejné zakázky</dc:title>
</cp:coreProperties>
</file>