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Seznam subdodavatelů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Název veřejné zakázky:</w:t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sz w:val="28"/>
          <w:szCs w:val="28"/>
        </w:rPr>
        <w:t>Dětské hřiště a venkovní tělocvična Kostomlaty pod Milešovkou</w:t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Veřejný zadavatel:</w:t>
      </w: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IČO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48"/>
        <w:gridCol w:w="3420"/>
        <w:gridCol w:w="165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firma/jméno a příjmení subdodavatele, IČ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/místo podnikání subdodav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části veřejné zakázky, kterou má uchazeč v úmyslu zadat subdodavate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 plnění veřejné zakázky v %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napToGrid w:val="false"/>
              <w:spacing w:before="0" w:after="120"/>
              <w:ind w:left="0"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568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47625</wp:posOffset>
          </wp:positionV>
          <wp:extent cx="1924050" cy="419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6" r="-3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                           </w:t>
    </w:r>
    <w:r>
      <w:rPr>
        <w:rFonts w:cs="Arial" w:ascii="Arial" w:hAnsi="Arial"/>
        <w:sz w:val="28"/>
        <w:szCs w:val="28"/>
      </w:rPr>
      <w:t>PODPORA OBNOVY A ROZVOJE VENKO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" w:cs="Arial" w:ascii="Arial" w:hAnsi="Arial"/>
        <w:sz w:val="28"/>
        <w:szCs w:val="28"/>
      </w:rPr>
      <w:t xml:space="preserve">                            </w:t>
    </w:r>
    <w:r>
      <w:rPr>
        <w:rFonts w:cs="Arial" w:ascii="Arial" w:hAnsi="Arial"/>
        <w:sz w:val="28"/>
        <w:szCs w:val="28"/>
      </w:rPr>
      <w:t>Název projektu: Dětské hřiště a venkovní tělocvična Kostomlaty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09:00Z</dcterms:created>
  <dc:creator>Jitka Hejlová</dc:creator>
  <dc:description/>
  <cp:keywords/>
  <dc:language>en-US</dc:language>
  <cp:lastModifiedBy>Jana Kudláčková</cp:lastModifiedBy>
  <cp:lastPrinted>2012-05-30T11:02:00Z</cp:lastPrinted>
  <dcterms:modified xsi:type="dcterms:W3CDTF">2020-02-18T03:33:00Z</dcterms:modified>
  <cp:revision>3</cp:revision>
  <dc:subject/>
  <dc:title>VZOR KRYCÍHO LISTU</dc:title>
</cp:coreProperties>
</file>